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55865992" r:id="rId3"/>
        </w:object>
        <w:object w:dxaOrig="952" w:dyaOrig="11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7pt;margin-top:9pt;width:44.5pt;height:53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15911982" r:id="rId5"/>
        </w:object>
        <w:object w:dxaOrig="952" w:dyaOrig="11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7pt;margin-top:9pt;width:44.5pt;height:53.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026011211" r:id="rId7"/>
        </w:objec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0  января  2015г.  </w:t>
      </w:r>
      <w:r>
        <w:rPr/>
        <w:t xml:space="preserve">                                    г. Евпатория                                                        </w:t>
      </w:r>
      <w:r>
        <w:rPr>
          <w:u w:val="single"/>
        </w:rPr>
        <w:t>№ 1-13/7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855" w:hanging="0"/>
        <w:jc w:val="both"/>
        <w:rPr/>
      </w:pPr>
      <w:r>
        <w:rPr>
          <w:b/>
        </w:rPr>
        <w:t xml:space="preserve">О внесении изменений  в решение  Евпаторийского городского совета                        от  05.12.2014 г. № 1-7/24 «Об утверждении Порядка проведения конкурса  на замещение вакантной должности  муниципальной службы  в аппарате Контрольно-счетной палаты городского округа Евпатории Республики Кры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38 Федерального закона от 06.10.2003 №131-ФЗ "Об общих принципах организации местного самоуправления в Российской Федерации",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C00000"/>
        </w:rPr>
        <w:t xml:space="preserve"> </w:t>
      </w:r>
      <w:r>
        <w:rPr/>
        <w:t>статьей 70 Трудового кодекса Российской Федерации, Закона Республики Крым от 08.08.2014 №54-ЗРК «Об основах местного самоуправления в Республике Крым»,</w:t>
      </w:r>
      <w:r>
        <w:rPr>
          <w:color w:val="C00000"/>
        </w:rPr>
        <w:t xml:space="preserve"> </w:t>
      </w:r>
      <w:r>
        <w:rPr/>
        <w:t xml:space="preserve"> по рекомендации комитета 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26.01.2015г.  № 16), - </w:t>
      </w:r>
    </w:p>
    <w:p>
      <w:pPr>
        <w:pStyle w:val="Style17"/>
        <w:shd w:fill="FFFFFF" w:val="clear"/>
        <w:spacing w:before="75" w:after="75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1. Внести изменения в решение Евпаторийского городского совета от 05.12.2014г.           № 1-7/24 «Об утверждении  Порядка проведения конкурса  на замещение вакантной должности муниципальной службы в аппарате Контрольно- счетной палаты  городского округа Евпатории  Республики Крым»: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1.1. В  названии ,  тексте  решения  Евпаторийского городского совета  от  05.12.2014г. № 1-7/24 «Об утверждении  Порядка проведения конкурса  на замещение вакантной должности муниципальной службы в аппарате Контрольно- счетной палаты  городского округа Евпатории  Республики Крым»  и приложения  1 к решению Евпаторийского городского совета  от  05.12.2014г. № 1-7/24 «Об утверждении  Порядка проведения конкурса  на замещение вакантной должности муниципальной службы в аппарате Контрольно- счетной палаты  городского округа Евпатории  Республики Крым»          слова  « контрольно-счётная  палата  городского округа Евпатории Республики Крым» (в соответствующих падежах) заменить на    «Контрольно- счетный орган – Контрольно-счетная палата городского округа Евпатория Республики Крым».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1.2. В абзаце втором пункта  13 Порядка проведения конкурса  на замещение вакантной должности муниципальной службы в аппарате Контрольно- счетной палаты  городского округа Евпатории  Республики Крым  исключить слова «и рекомендовать установить срок испытания  при назначении  на вакантную должность»        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2. Настоящее решение вступает в силу со дня принятия и подлежит обнародованию на сайте Правительства Республики Крым – http://rk.gov.ru в разделе: муниципальные           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3. Контроль за выполнением настоящего решения возложить на к</w:t>
      </w:r>
      <w:r>
        <w:rPr>
          <w:color w:val="000000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, местному самоуправлению и противодействия коррупции городского совета.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  <w:tab/>
        <w:tab/>
        <w:tab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О.В.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oleObject" Target="embeddings/oleObject3.bin"/><Relationship Id="rId8" Type="http://schemas.openxmlformats.org/officeDocument/2006/relationships/image" Target="media/image2.bmp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25:00Z</dcterms:created>
  <dc:creator>Admin</dc:creator>
  <dc:description/>
  <cp:keywords/>
  <dc:language>en-US</dc:language>
  <cp:lastModifiedBy>OPVO</cp:lastModifiedBy>
  <cp:lastPrinted>2015-01-26T10:42:00Z</cp:lastPrinted>
  <dcterms:modified xsi:type="dcterms:W3CDTF">2022-10-26T10:44:00Z</dcterms:modified>
  <cp:revision>8</cp:revision>
  <dc:subject/>
  <dc:title/>
</cp:coreProperties>
</file>